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11"/>
        <w:gridCol w:w="2340"/>
        <w:gridCol w:w="2340"/>
        <w:gridCol w:w="2340"/>
        <w:gridCol w:w="2341"/>
      </w:tblGrid>
      <w:tr>
        <w:trPr>
          <w:trHeight w:val="31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34556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456055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418590" cy="195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514475" cy="192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467485" cy="193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331595" cy="195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石岩：</w:t>
            </w:r>
            <w:r>
              <w:rPr>
                <w:rFonts w:ascii="楷体" w:hAnsi="楷体" w:cs="楷体" w:eastAsia="楷体"/>
                <w:sz w:val="24"/>
                <w:szCs w:val="24"/>
              </w:rPr>
              <w:t>“中国实友会”会长：第一个在台湾议会大厦演讲的大陆企业家；第一位在中央党校为全国市委书记、市长做培训的策划界领袖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领袖新思维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徐浩然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国内首创的全面品牌管理理论主要创始人、国内首个“企业品牌建设评价”国家标准主要起草人、全国品牌社团组织联席会创会主席、国内首家省级品牌学会发起人、国内首批国家文化产业研究中心博士、国内首个大型集团公司首席品牌官、国内首条身障人创业街创办者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未来一切皆品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孙晓岐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孙晓岐品牌咨询（北京）有限公司董事长；</w:t>
            </w:r>
            <w:r>
              <w:rPr>
                <w:rFonts w:eastAsia="楷体" w:cs="楷体" w:ascii="楷体" w:hAnsi="楷体"/>
                <w:sz w:val="24"/>
                <w:szCs w:val="24"/>
              </w:rPr>
              <w:t>COBS</w:t>
            </w:r>
            <w:r>
              <w:rPr>
                <w:rFonts w:ascii="楷体" w:hAnsi="楷体" w:cs="楷体" w:eastAsia="楷体"/>
                <w:sz w:val="24"/>
                <w:szCs w:val="24"/>
              </w:rPr>
              <w:t>品牌导入系统创始人；品牌研究中心负责人；是真正懂品牌的企业家；企业家的品牌教练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品牌三大攻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刘景澜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习型中国促进会执行主席、北京人间远景文化教育集团董事长、</w:t>
            </w:r>
            <w:hyperlink r:id="rId8"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北京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>人间动力影视文化传播有限公司董事长、学习型</w:t>
            </w:r>
            <w:hyperlink r:id="rId9"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中国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>网董事长、领袖演说之道总教练、未来领袖特训营总教练、“学习型中国—世纪成功论坛”创始人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总裁演说领导力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李强：</w:t>
            </w:r>
            <w:r>
              <w:rPr>
                <w:rFonts w:ascii="楷体" w:hAnsi="楷体" w:cs="楷体" w:eastAsia="楷体"/>
                <w:sz w:val="24"/>
                <w:szCs w:val="24"/>
              </w:rPr>
              <w:t>荣获第二届剑桥世界杰出华人榜“企业教育培训领域之杰出华人”荣誉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009</w:t>
            </w:r>
            <w:r>
              <w:rPr>
                <w:rFonts w:ascii="楷体" w:hAnsi="楷体" w:cs="楷体" w:eastAsia="楷体"/>
                <w:sz w:val="24"/>
                <w:szCs w:val="24"/>
              </w:rPr>
              <w:t>品牌中国行业年度人物；中国教育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台、中国数字电视台、中央人民广播电台等栏目主讲嘉宾；清华、北大、浙大、川大等多所高校</w:t>
            </w:r>
            <w:r>
              <w:rPr>
                <w:rFonts w:eastAsia="楷体" w:cs="楷体" w:ascii="楷体" w:hAnsi="楷体"/>
                <w:sz w:val="24"/>
                <w:szCs w:val="24"/>
              </w:rPr>
              <w:t>MB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MBA</w:t>
            </w:r>
            <w:r>
              <w:rPr>
                <w:rFonts w:ascii="楷体" w:hAnsi="楷体" w:cs="楷体" w:eastAsia="楷体"/>
                <w:sz w:val="24"/>
                <w:szCs w:val="24"/>
              </w:rPr>
              <w:t>客座教授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导师型企业家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周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盛世纵横国际资讯集团董事长；中国中小企业协会副会长；中国营销学会副会长；资源整合国际研究中心主任；中国培训业学习卡模式创始人；《整合天下赢》品牌创始人；荣获亚洲中小企业“博鳌奖—</w:t>
            </w:r>
            <w:r>
              <w:rPr>
                <w:rFonts w:eastAsia="楷体" w:cs="楷体" w:ascii="楷体" w:hAnsi="楷体"/>
                <w:sz w:val="24"/>
                <w:szCs w:val="24"/>
              </w:rPr>
              <w:t>201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经济人物”奖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：</w:t>
            </w:r>
            <w:r>
              <w:rPr>
                <w:rFonts w:ascii="楷体" w:hAnsi="楷体" w:cs="楷体" w:eastAsia="楷体"/>
                <w:sz w:val="24"/>
                <w:szCs w:val="24"/>
              </w:rPr>
              <w:t>《整合天下赢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2621.htm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4:00Z</dcterms:created>
  <dc:creator>yang</dc:creator>
  <dc:description/>
  <cp:keywords/>
  <dc:language>en-US</dc:language>
  <cp:lastModifiedBy>桑三博客</cp:lastModifiedBy>
  <dcterms:modified xsi:type="dcterms:W3CDTF">2014-07-02T02:26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